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3» февраля 2020 г. №25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мена оборудования ячейки №2 присоединения блока ГТ1 и ячейки №7 линейного присоединения ВЛ 110 кВ Мамаканская ГЭС - Мускови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25 от «13» февраля 2020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559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оборудования ячейки №2 присоединения блока ГТ1 и ячейки №7 линейного присоединения ВЛ 110 кВ Мамаканская ГЭС - Мусков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«15» марта 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«05» июля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Техническим зад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0-02-13T03:44:00Z</dcterms:modified>
  <cp:revision>60</cp:revision>
  <dc:subject/>
  <dc:title>«Утверждено» Заказчиком:</dc:title>
</cp:coreProperties>
</file>