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3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мена оборудования ячейки №2 присоединения блока ГТ1 и ячейки №7 линейного присоединения ВЛ 110 кВ Мамаканская ГЭС - Мускови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мена оборудования ячейки №2 присоединения блока ГТ1 и ячейки №7 линейного присоединения ВЛ 110 кВ Мамаканская ГЭС - Мусковит»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с «15» марта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по «05» июл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15» марта 2020г. по «05» ию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3T03:44:00Z</dcterms:modified>
  <cp:revision>11</cp:revision>
  <dc:subject/>
  <dc:title/>
</cp:coreProperties>
</file>