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2» октября 2020 г. №14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ащение рабочих мест компьютерной техникой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48 от «12» октя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0-09T05:24:00Z</dcterms:modified>
  <cp:revision>61</cp:revision>
  <dc:subject/>
  <dc:title>«Утверждено» Заказчиком:</dc:title>
</cp:coreProperties>
</file>