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октября 2020 г. №14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ащение рабочих мест компьютерной техникой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 Бодайбо, склад Т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5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октября 2020 г. по «20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октября 2020 г. по «20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окт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октябр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0-09T05:24:00Z</dcterms:modified>
  <cp:revision>83</cp:revision>
  <dc:subject/>
  <dc:title>«Утверждено» Заказчиком:</dc:title>
</cp:coreProperties>
</file>