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4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2» октя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Оснащение рабочих мест компьютерной техник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Бизнес-партнер ТБ и ИТ, Балаев Константин Владимиро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BalaevK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10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материалов для выполнения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Иркутская обл.,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г. Бодайбо, склад Т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35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35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г. Бодайбо, склад Т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октя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октя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октя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2» октя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0-09T05:25:00Z</dcterms:modified>
  <cp:revision>14</cp:revision>
  <dc:subject/>
  <dc:title/>
</cp:coreProperties>
</file>