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августа 2020 г. №12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материалов для проведения ремонтных работ байпаса 2 Г/А Мамаканской ГЭ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5 от «12» авгус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проведения ремонтных работ байпаса 2 Г/А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8-12T04:03:00Z</dcterms:modified>
  <cp:revision>61</cp:revision>
  <dc:subject/>
  <dc:title>«Утверждено» Заказчиком:</dc:title>
</cp:coreProperties>
</file>