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2» августа 2020 г. №12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вка материалов для проведения ремонтных работ байпаса №2 Г/А Мамаканской ГЭС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60 дней с момента заключения Договора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2» августа 2020 г. по «21» августа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2» августа 2020 г. по «21» августа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1» августа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4» августа 2020 г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8-12T04:02:00Z</dcterms:modified>
  <cp:revision>83</cp:revision>
  <dc:subject/>
  <dc:title>«Утверждено» Заказчиком:</dc:title>
</cp:coreProperties>
</file>