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1» февраля 2020 г. №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ка кабельной продукции, в соответствии с Техническим заданием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60 дней с момента заключения Договора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21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1» февраля 2020 г. по «21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5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9T06:23:00Z</dcterms:modified>
  <cp:revision>2</cp:revision>
  <dc:subject/>
  <dc:title>«Утверждено» Заказчиком:</dc:title>
</cp:coreProperties>
</file>