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2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1» феврал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Поставка кабельной продукции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кабе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60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6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1» феврал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1» феврал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1» феврал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5» феврал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3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2-19T06:23:00Z</dcterms:modified>
  <cp:revision>2</cp:revision>
  <dc:subject/>
  <dc:title/>
</cp:coreProperties>
</file>