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февраля 2020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ка оборудования для монтажа РЩ-110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4 от «11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монтажа РЩ-11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2-11T04:04:00Z</dcterms:modified>
  <cp:revision>58</cp:revision>
  <dc:subject/>
  <dc:title>«Утверждено» Заказчиком:</dc:title>
</cp:coreProperties>
</file>