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1» февраля 2020 г. №2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тавка оборудования для монтажа РЩ-110 кВ, в соответствии с Техническим заданием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60 дней с момента заключения Договора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1» февраля 2020 г. по «21» феврал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1» февраля 2020 г. по «21» феврал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1» февраля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5» февраля 2020 г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02-11T04:03:00Z</dcterms:modified>
  <cp:revision>80</cp:revision>
  <dc:subject/>
  <dc:title>«Утверждено» Заказчиком:</dc:title>
</cp:coreProperties>
</file>