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ЦЕН №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1» февраля 2020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цен на право заключения договора: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«Поставка оборудования для монтажа РЩ-110 кВ, в соответствии с Техническим зада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ведущий специалист ОМТС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операционный директор, Колесников Евгений Витальевич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KolesnikovEV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оборудования для монтажа РЩ-11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Иркутская область, п. Мамакан, ул. Гидростроителей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b/>
                <w:lang w:eastAsia="ru-RU"/>
              </w:rPr>
              <w:t>60 дней с момента заключения Договора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цен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Times New Roman" w:ascii="Times New Roman" w:hAnsi="Times New Roman"/>
        </w:rPr>
        <w:t>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, п. Мамакан, ул. Гидростроителей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1» февраля 2020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февраля 2020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февраля </w:t>
      </w:r>
      <w:r>
        <w:rPr>
          <w:rFonts w:cs="Times New Roman" w:ascii="Times New Roman" w:hAnsi="Times New Roman"/>
          <w:bCs/>
        </w:rPr>
        <w:t>2020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февраля </w:t>
      </w:r>
      <w:r>
        <w:rPr>
          <w:rFonts w:cs="Times New Roman" w:ascii="Times New Roman" w:hAnsi="Times New Roman"/>
          <w:bCs/>
        </w:rPr>
        <w:t xml:space="preserve">2020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цен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цен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0-02-11T04:04:00Z</dcterms:modified>
  <cp:revision>14</cp:revision>
  <dc:subject/>
  <dc:title/>
</cp:coreProperties>
</file>