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февраля 2020 г. №2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кабельной продукции, в соответствии с Техническим задание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3 от «11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бе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2-11T03:56:00Z</dcterms:modified>
  <cp:revision>59</cp:revision>
  <dc:subject/>
  <dc:title>«Утверждено» Заказчиком:</dc:title>
</cp:coreProperties>
</file>