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1</w:t>
      </w:r>
      <w:r>
        <w:rPr>
          <w:lang w:val="en-US"/>
        </w:rPr>
        <w:t>1</w:t>
      </w:r>
      <w:r>
        <w:rPr/>
        <w:t>» февраля 2020 г. №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ление водосливных оголовков со стороны верхнего бьефа в пролетах №6 - №7 водосливной плотины Мамаканской ГЭ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2 от «11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 водосливных оголовков со стороны верхнего бьефа в пролетах №6 - №7 водосливной плотины Мамаканской ГЭ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15» апреля 2020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15» мая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2-11T01:16:00Z</dcterms:modified>
  <cp:revision>59</cp:revision>
  <dc:subject/>
  <dc:title>«Утверждено» Заказчиком:</dc:title>
</cp:coreProperties>
</file>