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2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11» февраля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«Восстановление водосливных оголовков со стороны верхнего бьефа в пролетах №6 - №7 водосливной плотины Мамаканской ГЭ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становление водосливных оголовков со стороны верхнего бьефа в пролетах №6 - №7 водосливной плотины Мамаканской ГЭ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п. Мамакан, ул. Гидростроителей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 xml:space="preserve">с «15» апреля 2020г.  по «15» мая 2020г.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 xml:space="preserve">с «15» апреля 2020г. по «15» мая 2020г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1» феврал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9» февраля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9» февраля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1» февраля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0-02-11T03:50:00Z</dcterms:modified>
  <cp:revision>13</cp:revision>
  <dc:subject/>
  <dc:title/>
</cp:coreProperties>
</file>