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декабря 2020 г. №17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мена оборудования ячейки №5 присоединение 110 кВ блока ГТ3 и ячейки №11 линейного присоединения ВЛ 110 кВ Мамаканская ГЭС – Мамака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цеп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2 от «11» дека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борудования ячейки №5 присоединение 110 кВ блока ГТ3 и ячейки №11 линейного присоединения ВЛ 110 кВ Мамаканская ГЭС – Мамакан, II цеп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«17» февраля 2021г. по «21»  июня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2-10T07:36:00Z</dcterms:modified>
  <cp:revision>76</cp:revision>
  <dc:subject/>
  <dc:title>«Утверждено» Заказчиком:</dc:title>
</cp:coreProperties>
</file>