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1» декабря 2020 г. №17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8"/>
        <w:gridCol w:w="7371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мена оборудования ячейки №5 присоединение 110 кВ блока ГТ3 и ячейки №11 линейного присоединения ВЛ 110 кВ Мамаканская ГЭС – Мамак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пь, в соответствии с Техническим заданием» 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асть, Бодайбинский район, п. Мамакан, ул. Гидростроителей, 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«17» февраля 2021г. по «21» июня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1» декабря 2020 г. по «22» дека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1» декабря 2020 г. по «22» дека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3» декабр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4» дека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12-10T07:36:00Z</dcterms:modified>
  <cp:revision>106</cp:revision>
  <dc:subject/>
  <dc:title>«Утверждено» Заказчиком:</dc:title>
</cp:coreProperties>
</file>