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 17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«11» декабр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мена оборудования ячейки №5 присоединение 110 кВ блока ГТ3 и ячейки №11 линейного присоединения ВЛ 110 кВ Мамаканская ГЭС – Мамакан, II цепь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, Смирнов Андрей Евгеньевич, </w:t>
      </w:r>
      <w:r>
        <w:rPr>
          <w:rStyle w:val="InternetLink"/>
          <w:lang w:val="en-US"/>
        </w:rPr>
        <w:t>SmirnovAE</w:t>
      </w:r>
      <w:r>
        <w:rPr>
          <w:rStyle w:val="InternetLink"/>
        </w:rPr>
        <w:t>1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62"/>
        <w:gridCol w:w="2126"/>
        <w:gridCol w:w="2552"/>
        <w:gridCol w:w="2421"/>
      </w:tblGrid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борудования ячейки №5 присоединение 110 кВ блока ГТ3 и ячейки №11 линейного присоединения ВЛ 110 кВ Мамаканская ГЭС – Мамакан, II цеп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Бодайбинский район, п. Мамакан, ул. Гидростроителей, д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«17» февраля 2021г.                по «21» июня 2021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: с</w:t>
      </w:r>
      <w:r>
        <w:rPr>
          <w:rFonts w:cs="Arial" w:ascii="Times New Roman" w:hAnsi="Times New Roman"/>
          <w:lang w:eastAsia="ru-RU"/>
        </w:rPr>
        <w:t xml:space="preserve"> «17» февраля 2021г. по «21» июня 2021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1» декабр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2» декабр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3» декабр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4» декабр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5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12-10T07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3632741</vt:r8>
  </property>
</Properties>
</file>