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декабря 2020 г. №17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зготовление поршня рабочего колеса гидроагрегата №2 МГЭС,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Техническим задание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1 от «11» дека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ршня рабочего колеса гидроагрегата №2 М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2-10T03:58:00Z</dcterms:modified>
  <cp:revision>73</cp:revision>
  <dc:subject/>
  <dc:title>«Утверждено» Заказчиком:</dc:title>
</cp:coreProperties>
</file>