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17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«11» декабр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готовление поршня рабочего колеса гидроагрегата №2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Евгеньевич, </w:t>
      </w:r>
      <w:r>
        <w:rPr>
          <w:rStyle w:val="InternetLink"/>
          <w:lang w:val="en-US"/>
        </w:rPr>
        <w:t>SmirnovAE</w:t>
      </w:r>
      <w:r>
        <w:rPr>
          <w:rStyle w:val="InternetLink"/>
        </w:rPr>
        <w:t>1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2"/>
        <w:gridCol w:w="2126"/>
        <w:gridCol w:w="2552"/>
        <w:gridCol w:w="2421"/>
      </w:tblGrid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оршня рабочего колеса гидроагрегата №2 МГЭС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По месту проведения работ Исполн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Не позднее 29.01.2021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позднее 29.01.2021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1» декаб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1» декабр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декабр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1» декабр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12-10T06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3632741</vt:r8>
  </property>
</Properties>
</file>