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августа 2020 г. №12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работка проекта реконструкции замены электрооборудования козлового крана инв. № 18075 грузоподъёмностью 2х20 т. с поворотной стрелой грузоподъёмностью 6,3 т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24 от «06» августа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проекта реконструкции замены электрооборудования козлового крана инв. № 18075 грузоподъёмностью 2х20 т. с поворотной стрелой грузоподъёмностью 6,3 т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01» февраля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8-06T01:06:00Z</dcterms:modified>
  <cp:revision>73</cp:revision>
  <dc:subject/>
  <dc:title>«Утверждено» Заказчиком:</dc:title>
</cp:coreProperties>
</file>