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</w:rPr>
      </w:pPr>
      <w:r>
        <w:rPr/>
        <w:t>от «10» июня 2020г. №1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ыполнение работ по замене трубопровода байпаса 2 Г/А Мамаканской Г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02 от «10» июня 2020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выполнение работ по замене трубопровода байпаса 2 Г/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аканской 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С «15»ноября 2020г. по «25» февраля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06-09T08:54:00Z</dcterms:modified>
  <cp:revision>58</cp:revision>
  <dc:subject/>
  <dc:title>«Утверждено» Заказчиком:</dc:title>
</cp:coreProperties>
</file>