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февраля 2020 г. №1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питальный ремонт АРЗ №1 Мамаканской ГЭС, проведение обследования методами неразрушающего контроля узлов, деталей и металлоконструкций АРЗ №1, проточной части 1ГГ, с последующим комиссионным составлением актов технического освидетельствования и продлением срока службы оборудования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01» апреля 2020г. по «10» ма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февраля 2020 г. по «18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февраля 2020 г. по «18» февра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9» февра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февра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2-10T06:29:00Z</dcterms:modified>
  <cp:revision>81</cp:revision>
  <dc:subject/>
  <dc:title>«Утверждено» Заказчиком:</dc:title>
</cp:coreProperties>
</file>