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0» феврал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Капитальный ремонт АРЗ №1 Мамаканской ГЭС, проведение обследования методами неразрушающего контроля узлов, деталей и металлоконструкций АРЗ №1, проточной части 1ГГ, с последующим комиссионным составлением актов технического освидетельствования и продлением срока службы оборуд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тальный ремонт АРЗ №1 Мамаканской ГЭС, проведение обследования методами неразрушающего контроля узлов, деталей и металлоконструкций АРЗ №1, проточной части 1ГГ, с последующим комиссионным составлением актов технического освидетельствования и продлением срока службы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С «01» апреля 2020г. по «10» мая 2020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 «01» апреля 2020г. по «10» мая 2020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0» феврал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8» феврал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9» феврал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1» феврал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2-10T06:30:00Z</dcterms:modified>
  <cp:revision>10</cp:revision>
  <dc:subject/>
  <dc:title/>
</cp:coreProperties>
</file>