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февраля 2020 г. №1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ка регистратора аварийных событий машинного з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 от «10» февра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регистратора аварийных событий машин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2-10T02:12:00Z</dcterms:modified>
  <cp:revision>56</cp:revision>
  <dc:subject/>
  <dc:title>«Утверждено» Заказчиком:</dc:title>
</cp:coreProperties>
</file>