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февраля 2020 г. №1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регистратора аварийных событий машинного зала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3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февраля 2020 г. по «18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февраля 2020 г. по «18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февра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февра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10T06:25:00Z</dcterms:modified>
  <cp:revision>79</cp:revision>
  <dc:subject/>
  <dc:title>«Утверждено» Заказчиком:</dc:title>
</cp:coreProperties>
</file>