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1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0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регистратора аварийных событий машинного за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 аварийных событий машин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13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13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0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8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1» февра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0T06:25:00Z</dcterms:modified>
  <cp:revision>10</cp:revision>
  <dc:subject/>
  <dc:title/>
</cp:coreProperties>
</file>