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8» декабря 2020 г. №166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</w:rPr>
        <w:t>поставка электротехнических материалов,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Техническим заданием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66 от «08» декабря 2020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1559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отехнически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пять) рабочих нед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0-12-08T01:48:00Z</dcterms:modified>
  <cp:revision>70</cp:revision>
  <dc:subject/>
  <dc:title>«Утверждено» Заказчиком:</dc:title>
</cp:coreProperties>
</file>