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октября 2020 г. №14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ка комплектов специальной одежды, обуви и средств индивидуальной защиты,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ехническим заданием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45 от «09» октябр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10-08T04:13:00Z</dcterms:modified>
  <cp:revision>64</cp:revision>
  <dc:subject/>
  <dc:title>«Утверждено» Заказчиком:</dc:title>
</cp:coreProperties>
</file>