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9» октября 2020 г. №145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ставка комплектов специальной одежды, обуви и средств индивидуальной защи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в соответствии с Техническим заданием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Бодайбо, склад ТК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выполнения работ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75 дней с момента заключения Договора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9» октября 2020 г. по «19» октября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09» октября 2020 г. по «19» октября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0» октября 2020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1» октября 2020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0-10-08T04:12:00Z</dcterms:modified>
  <cp:revision>87</cp:revision>
  <dc:subject/>
  <dc:title>«Утверждено» Заказчиком:</dc:title>
</cp:coreProperties>
</file>