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4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9» октябр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оставка комплектов специальной одежды, обуви и средств индивидуальной защиты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SmirnovAE</w:t>
      </w:r>
      <w:r>
        <w:rPr>
          <w:rStyle w:val="InternetLink"/>
          <w:rFonts w:cs="Times New Roman" w:ascii="Times New Roman" w:hAnsi="Times New Roman"/>
        </w:rPr>
        <w:t>1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комплектов специальной одежды, обуви и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г. Бодайбо, склад Т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75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75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9» октя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9» октябр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0» октябр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1» октя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10-08T04:12:00Z</dcterms:modified>
  <cp:revision>20</cp:revision>
  <dc:subject/>
  <dc:title/>
</cp:coreProperties>
</file>