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3» июня 2020 г. №10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ретение причала из понтонов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клад Поставщи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течение 30 календарных дней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3» июня 2020 г. по «10» ию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3» июня 2020 г. по «10» ию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ию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ию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7-08T10:06:00Z</dcterms:modified>
  <cp:revision>2</cp:revision>
  <dc:subject/>
  <dc:title>«Утверждено» Заказчиком:</dc:title>
</cp:coreProperties>
</file>