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23</w:t>
      </w:r>
      <w:r>
        <w:rPr>
          <w:rFonts w:cs="Times New Roman" w:ascii="Times New Roman" w:hAnsi="Times New Roman"/>
          <w:b/>
          <w:bCs/>
        </w:rPr>
        <w:t>» июн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риобретение причала из понтон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причала из пон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им задани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. Склад Поставщика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2. 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В течение 30 календарных дней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В течение 30 календарных дней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лад Поставщ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3» июн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ию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ию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0» ию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7-08T10:05:00Z</dcterms:modified>
  <cp:revision>2</cp:revision>
  <dc:subject/>
  <dc:title/>
</cp:coreProperties>
</file>