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апреля 2020 г. №5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следование строительных конструкций зданий машинного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служебного корпуса Мамаканской Г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Вашим Уведомлением № 54 от «10» апре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следование строительных конструкций зданий машинного зала и служебного корпуса Мамаканской 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20» мая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31» июл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030E4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4-08T03:08:00Z</dcterms:modified>
  <cp:revision>67</cp:revision>
  <dc:subject/>
  <dc:title>«Утверждено» Заказчиком:</dc:title>
</cp:coreProperties>
</file>