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апреля 2020 г. №5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следование строительных конструкций зданий машинного зала и служебного корпуса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20» мая 2020г. по «31» июл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апреля 2020 г. по «20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апреля 2020 г. по «20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0» апре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апре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0030E4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4-08T03:07:00Z</dcterms:modified>
  <cp:revision>90</cp:revision>
  <dc:subject/>
  <dc:title>«Утверждено» Заказчиком:</dc:title>
</cp:coreProperties>
</file>