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декабря 2020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поставка кабельной продукц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8 от «07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бе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01.03.2021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2-07T03:06:00Z</dcterms:modified>
  <cp:revision>69</cp:revision>
  <dc:subject/>
  <dc:title>«Утверждено» Заказчиком:</dc:title>
</cp:coreProperties>
</file>