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7» декабря 2020 г. №16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ка кабельной продукции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Бодайбинский район, п. Мамакан, ул. Гидростроителей, д.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01.03.2021г.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7» декабря 2020 г. по «15» дека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7» декабря 2020 г. по «15» дека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6» декабр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7» дека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12-07T03:06:00Z</dcterms:modified>
  <cp:revision>95</cp:revision>
  <dc:subject/>
  <dc:title>«Утверждено» Заказчиком:</dc:title>
</cp:coreProperties>
</file>