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04» августа 2020 г. №123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ЦЕН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Ремонт системы отопления здания управления Мамаканской ГЭС, в соответствии с Техническим задание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123 от «04» августа 2020 г., приглашающим к участию в размещении заказа путем запроса цен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843"/>
        <w:gridCol w:w="1559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по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истемы отопления здания управления Мамаканской ГЭ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дней с момента заключения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Техническим задани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цен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цен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цен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цен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Семёнова Ирина Николаевна</cp:lastModifiedBy>
  <cp:lastPrinted>2012-12-28T09:38:00Z</cp:lastPrinted>
  <dcterms:modified xsi:type="dcterms:W3CDTF">2020-08-04T06:15:00Z</dcterms:modified>
  <cp:revision>61</cp:revision>
  <dc:subject/>
  <dc:title>«Утверждено» Заказчиком:</dc:title>
</cp:coreProperties>
</file>