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4» августа 2020 г. №12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системы отопления в здании управления Мамаканской ГЭС, в соответствии с Техническим заданием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30 дней с момента заключе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5» августа 2020 г. по «13» августа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5» августа 2020 г. по «13» августа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3» августа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3» августа 2020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Семёнова Ирина Николаевна</cp:lastModifiedBy>
  <cp:lastPrinted>2016-08-02T13:58:00Z</cp:lastPrinted>
  <dcterms:modified xsi:type="dcterms:W3CDTF">2020-08-04T06:12:00Z</dcterms:modified>
  <cp:revision>82</cp:revision>
  <dc:subject/>
  <dc:title>«Утверждено» Заказчиком:</dc:title>
</cp:coreProperties>
</file>