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2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04» августа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«Ремонт системы отопления в здании управления Мамаканской ГЭС, в соответствии с Техническим зада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менеджер, Семенова Ирина Николаевна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SemenovaIN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4527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Главный инженер, Смирнов Андрей Евген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</w:rPr>
        <w:t>SmirnovAE</w:t>
      </w:r>
      <w:r>
        <w:rPr>
          <w:rStyle w:val="InternetLink"/>
          <w:lang w:val="en-US"/>
        </w:rPr>
        <w:t>1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системы отопления здания управления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п. Мамакан, ул. Красноармейская, д.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30 дней с момента заключения Договор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30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Иркутская область, п. Мамакан, ул. Красноармейская, 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5» августа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3» августа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3» августа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3» августа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ovaIN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Семёнова Ирина Николаевна</cp:lastModifiedBy>
  <cp:lastPrinted>2017-03-07T07:35:00Z</cp:lastPrinted>
  <dcterms:modified xsi:type="dcterms:W3CDTF">2020-08-04T06:09:00Z</dcterms:modified>
  <cp:revision>4</cp:revision>
  <dc:subject/>
  <dc:title/>
</cp:coreProperties>
</file>