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3» декабря 2020 г. №1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о работ по ремонту главного трансформатора Т-3 Мамаканской ГЭ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, в соответствии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5 от «03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417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Times New Roman" w:hAnsi="Times New Roman"/>
                <w:lang w:eastAsia="ru-RU"/>
              </w:rPr>
              <w:t>Производство капитального ремонта главного трансформатора №3 М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01» апреля 2021г. по «08» мая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12-03T00:16:00Z</dcterms:modified>
  <cp:revision>73</cp:revision>
  <dc:subject/>
  <dc:title>«Утверждено» Заказчиком:</dc:title>
</cp:coreProperties>
</file>