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3» декабря 2020 г. №16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371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капитального ремонта главного трансформатора №3 МГЭС, в соответствии с Техническим заданием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асть, Бодайбинский райо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01» апреля 2021г. по «08» ма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3» декабря 2020 г. по «14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3» декабря 2020 г. по «14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5» дека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6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12-03T01:53:00Z</dcterms:modified>
  <cp:revision>103</cp:revision>
  <dc:subject/>
  <dc:title>«Утверждено» Заказчиком:</dc:title>
</cp:coreProperties>
</file>