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ЦЕН № 165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«03» декабря 2020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цен на право заключения договора: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изводство работ по ремонту главного трансформатора Т-3 Мамаканской ГЭС, в соответствии с Техническим задани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главный инженер, Смирнов Андрей Евгеньевич, </w:t>
      </w:r>
      <w:r>
        <w:rPr>
          <w:rStyle w:val="InternetLink"/>
          <w:lang w:val="en-US"/>
        </w:rPr>
        <w:t>SmirnovAE</w:t>
      </w:r>
      <w:r>
        <w:rPr>
          <w:rStyle w:val="InternetLink"/>
        </w:rPr>
        <w:t>1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62"/>
        <w:gridCol w:w="2126"/>
        <w:gridCol w:w="2552"/>
        <w:gridCol w:w="2421"/>
      </w:tblGrid>
      <w:tr>
        <w:trPr>
          <w:trHeight w:val="5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Times New Roman" w:hAnsi="Times New Roman"/>
                <w:lang w:eastAsia="ru-RU"/>
              </w:rPr>
              <w:t>Производство капитального ремонта главного трансформатора №3 МГЭ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технического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Иркутская область, Бодайбинский район, п. Мамакан, ул. Гидростроителей, д.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b/>
                <w:b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с «01» апреля 2021г.                по «08» мая 2021г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Arial"/>
          <w:lang w:eastAsia="ru-RU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рок выполнения работ: с</w:t>
      </w:r>
      <w:r>
        <w:rPr>
          <w:rFonts w:cs="Arial" w:ascii="Times New Roman" w:hAnsi="Times New Roman"/>
          <w:lang w:eastAsia="ru-RU"/>
        </w:rPr>
        <w:t xml:space="preserve"> «01» апреля 2021г. по «08» мая 2021г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 Иркутская область, п. Мамакан, ул. Гидростроителей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03» декабря 2020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14» декабря 2020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15» декабря </w:t>
      </w:r>
      <w:r>
        <w:rPr>
          <w:rFonts w:cs="Times New Roman" w:ascii="Times New Roman" w:hAnsi="Times New Roman"/>
          <w:bCs/>
        </w:rPr>
        <w:t>2020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16» декабря </w:t>
      </w:r>
      <w:r>
        <w:rPr>
          <w:rFonts w:cs="Times New Roman" w:ascii="Times New Roman" w:hAnsi="Times New Roman"/>
          <w:bCs/>
        </w:rPr>
        <w:t xml:space="preserve">2020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2:5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0-12-03T01:5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83632741</vt:r8>
  </property>
</Properties>
</file>