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0</w:t>
      </w:r>
      <w:r>
        <w:rPr>
          <w:lang w:val="en-US"/>
        </w:rPr>
        <w:t>3</w:t>
      </w:r>
      <w:r>
        <w:rPr/>
        <w:t>» ноября 2020 г. №155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ЦЕН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монт втулки подпятника гидроагрегата №2 МГЭС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ответствии с Техническим задание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155 от «03» ноября 2020 г., приглашающим к участию в размещении заказа путем запроса цен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843"/>
        <w:gridCol w:w="1559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выполнени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Ремонт втулки подпятника гидроагрегата №2 МГЭ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омента заключения договора до 29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цен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цен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цен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цен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20-11-03T01:26:00Z</dcterms:modified>
  <cp:revision>71</cp:revision>
  <dc:subject/>
  <dc:title>«Утверждено» Заказчиком:</dc:title>
</cp:coreProperties>
</file>