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5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0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» ноя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Ремонт втулки подпятника гидроагрегата №2 М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 втулки подпятника гидроагрегата №2 М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Гидростроителей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29.01.2021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момента заключения договора до 29.01.2021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ноя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2» ноя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ноя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но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1-03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