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3» марта 2020 г. №4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ка оборудования для оснащения ОРУ-110 кВ Мамаканской Г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40 от «03» марта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оснащения ОРУ-110 кВ Мамака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ь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3-03T03:12:00Z</dcterms:modified>
  <cp:revision>58</cp:revision>
  <dc:subject/>
  <dc:title>«Утверждено» Заказчиком:</dc:title>
</cp:coreProperties>
</file>