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марта 2020 г. №4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оборудования для оснащения ОРУ-110 кВ Мамаканской ГЭС, в соответствии с Техническим заданием 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40 календарных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4» марта 2020 г. по «16» мар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4» марта 2020 г. по «16» мар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7» мар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8» марта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3-03T03:58:00Z</dcterms:modified>
  <cp:revision>84</cp:revision>
  <dc:subject/>
  <dc:title>«Утверждено» Заказчиком:</dc:title>
</cp:coreProperties>
</file>