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4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>» мар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риобретение оборудования ОРУ-110 кВ Мамаканской ГЭС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снащения ОРУ-110 кВ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                  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4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14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4» мар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мар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7» мар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марта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3-03T03:58:00Z</dcterms:modified>
  <cp:revision>12</cp:revision>
  <dc:subject/>
  <dc:title/>
</cp:coreProperties>
</file>