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0 г. №16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о работ по ремонту лопаток направляющего аппарата гидроагрегата №2 МГЭС, в соответствии Техническим зад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3 от «02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абот по ремонту лопаток направляющего аппарата гидроагрегата №2 М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5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2-02T04:04:00Z</dcterms:modified>
  <cp:revision>72</cp:revision>
  <dc:subject/>
  <dc:title>«Утверждено» Заказчиком:</dc:title>
</cp:coreProperties>
</file>