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16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«02» дека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изводство работ по ремонту лопаток направляющего аппарата гидроагрегата №2 Мамаканской 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Евгеньевич, </w:t>
      </w:r>
      <w:r>
        <w:rPr>
          <w:rStyle w:val="InternetLink"/>
          <w:lang w:val="en-US"/>
        </w:rPr>
        <w:t>SmirnovAE</w:t>
      </w:r>
      <w:r>
        <w:rPr>
          <w:rStyle w:val="InternetLink"/>
        </w:rPr>
        <w:t>1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lang w:eastAsia="ru-RU"/>
              </w:rPr>
              <w:t>Производство работ по ремонту лопаток направляющего аппарата гидроагрегата №2 М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По месту проведения работ Исполн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Не позднее 25.01.2021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позднее 25.01.2021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2» дека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0» дека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дека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дека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12-02T04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